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77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ЗЫ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6 сессия 4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 октября 2022 года</w:t>
        <w:tab/>
        <w:tab/>
        <w:tab/>
        <w:tab/>
        <w:tab/>
        <w:t xml:space="preserve">         </w:t>
        <w:tab/>
        <w:t xml:space="preserve">                   № 2-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 Газы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Газыр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Выселковского района от 24 декабря 2019 года № 2-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б утверждении Положения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муниципальных служащих администрации Газы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Выселков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руководствуясь Решением Совета Газырского сельского поселения Выселковского района от 22 декабря 2021 года № 2-106 «О бюджете Газырского сельского поселения Выселковского района на 2022 год», Уставом Газырского сельского поселения Выселковск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Газыр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Выселковского района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оложение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, утвержденного решением Совета Газырского сельского поселения Выселковского района от 24 декабря 2019 года № 2-35: изложив приложение № 1 к Положению в новой редакции согласно приложению № 1 к настоящему реш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б пункта 1 Решения Совета от 26 января 2022 года № 1-108 «О внесении изменений в решение Совета Газырского сельского поселения Выселковского района от 24 декабря 2019 года № 2-35 «Об утверждении Положения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»» считать утратившим сил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решение и разместить на официальном сайте администрации Газырского сельского поселения Выселковского района в сети «Интернет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бнародования и распространяется на правоотношения, возникшие с 1 октября 2022 г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Цветк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Полусма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4:00Z</dcterms:created>
  <dc:creator>1</dc:creator>
  <dc:description/>
  <cp:keywords/>
  <dc:language>en-US</dc:language>
  <cp:lastModifiedBy>user</cp:lastModifiedBy>
  <cp:lastPrinted>2022-10-31T13:16:00Z</cp:lastPrinted>
  <dcterms:modified xsi:type="dcterms:W3CDTF">2022-10-31T10:16:00Z</dcterms:modified>
  <cp:revision>17</cp:revision>
  <dc:subject/>
  <dc:title/>
</cp:coreProperties>
</file>